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>
          <w:trHeight w:val="1700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Директор МБОУ «Гимназия №90»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Советского района г. Казан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Г.Д. Закирзя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пр.№       от              2013г.</w:t>
            </w:r>
          </w:p>
          <w:p>
            <w:pPr>
              <w:pStyle w:val="Normal"/>
              <w:ind w:right="-8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№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-ГРАФИ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и и проведения государственной итоговой аттестац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 2013/2014 учебном году в МБОУ «Гимназия № 90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ского района  города Ка</w:t>
      </w:r>
      <w:r>
        <w:rPr/>
        <w:t>зани РТ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580"/>
        <w:gridCol w:w="1895"/>
        <w:gridCol w:w="2551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я для уч-ся выпускных классов «Знакомство с «Положением о</w:t>
              <w:br/>
            </w:r>
            <w:r>
              <w:rPr>
                <w:color w:val="000000"/>
                <w:spacing w:val="1"/>
                <w:sz w:val="24"/>
                <w:szCs w:val="24"/>
              </w:rPr>
              <w:t>проведении  ГИА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Кл. руководители 9х классов,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. за ГИА –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ская Л.Г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одительские собрания «</w:t>
            </w:r>
            <w:r>
              <w:rPr>
                <w:sz w:val="24"/>
                <w:szCs w:val="24"/>
              </w:rPr>
              <w:t>Информационно-просветительская работа по подготовке и проведению ГИА».</w:t>
            </w:r>
          </w:p>
          <w:p>
            <w:pPr>
              <w:pStyle w:val="Normal"/>
              <w:spacing w:lineRule="auto" w:line="192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 - 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ская Л.Г., классные руководители 9-х классов, учителя-предметники</w:t>
            </w:r>
          </w:p>
        </w:tc>
      </w:tr>
      <w:tr>
        <w:trPr>
          <w:trHeight w:val="145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napToGrid w:val="false"/>
              <w:spacing w:lineRule="exact" w:line="187"/>
              <w:ind w:left="14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lineRule="exact" w:line="187"/>
              <w:ind w:left="14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Тематика подготовительной работы с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учащимис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exact" w:line="1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Как готовиться к сдаче ГИА?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exact" w:line="187"/>
              <w:ind w:left="20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бучение заполнению бланков ответов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exact" w:line="187"/>
              <w:ind w:left="20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Типология форм заданий; выбор оптимальной стратегии выполнения заданий ГИ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exact" w:line="187"/>
              <w:ind w:lef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чителя-предметники, классные руководители, Миронская Л.Г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napToGrid w:val="false"/>
              <w:spacing w:lineRule="exact" w:line="187"/>
              <w:rPr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exact" w:line="187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роведение заседания педагогического совета по вопросам подготовки обучающихся гимназии  к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exact" w:line="187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дачи ГИА  в 2013-2014 году.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нская Л.Г.,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napToGrid w:val="false"/>
              <w:spacing w:lineRule="exact" w:line="187"/>
              <w:ind w:right="3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exact" w:line="187"/>
              <w:ind w:right="365" w:hanging="0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результатов сдачи ГИА в 2013 году. «Проблемы преподавания</w:t>
              <w:br/>
            </w:r>
            <w:r>
              <w:rPr>
                <w:color w:val="000000"/>
                <w:spacing w:val="1"/>
                <w:sz w:val="24"/>
                <w:szCs w:val="24"/>
              </w:rPr>
              <w:t>отдельных вопросов предметных курсов».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, Миронская Л.Г.</w:t>
            </w:r>
          </w:p>
        </w:tc>
      </w:tr>
      <w:tr>
        <w:trPr>
          <w:trHeight w:val="5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napToGrid w:val="false"/>
              <w:spacing w:lineRule="exact" w:line="187"/>
              <w:ind w:right="365" w:hanging="0"/>
              <w:jc w:val="both"/>
              <w:rPr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exact" w:line="187"/>
              <w:ind w:right="36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оздание базы данных по учащимс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нская Л.Г. 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9-х кл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napToGrid w:val="false"/>
              <w:spacing w:lineRule="exact" w:line="187" w:before="24" w:after="0"/>
              <w:ind w:left="202" w:hanging="0"/>
              <w:rPr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exact" w:line="187" w:before="24" w:after="0"/>
              <w:ind w:left="2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лассные часы по темам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exact" w:line="187" w:before="24" w:after="0"/>
              <w:ind w:left="2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Содержание и цели проведения ГИ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exact" w:line="187"/>
              <w:ind w:left="2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знакомление с организацией и технологией проведения ГИ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exact" w:line="187"/>
              <w:ind w:left="2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Выбор оптимальной стратегии подготовки к ГИА.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exact" w:line="187"/>
              <w:ind w:right="365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4"/>
                <w:szCs w:val="24"/>
              </w:rPr>
              <w:t>Кл. руководители 9х классов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7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7"/>
              <w:jc w:val="both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Работа педагогов  с контрольно-измерительными материалами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готовности учащихся выполнять задания различных уровней сложности («А», «В», «С»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exact" w:line="187" w:before="24" w:after="0"/>
              <w:ind w:left="202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4"/>
                <w:szCs w:val="24"/>
              </w:rPr>
              <w:t>Учителя-предметники, работающие в 9х классах.</w:t>
            </w:r>
          </w:p>
        </w:tc>
      </w:tr>
      <w:tr>
        <w:trPr>
          <w:trHeight w:val="77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7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7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формление информационного стенда «Готовимся</w:t>
            </w:r>
          </w:p>
          <w:p>
            <w:pPr>
              <w:pStyle w:val="Normal"/>
              <w:shd w:fill="FFFFFF" w:val="clear"/>
              <w:spacing w:lineRule="exact" w:line="187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7"/>
              <w:jc w:val="both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к ГИА 9 класс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, Миронская Л.Г.</w:t>
            </w:r>
          </w:p>
        </w:tc>
      </w:tr>
      <w:tr>
        <w:trPr>
          <w:trHeight w:val="1588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napToGrid w:val="false"/>
              <w:spacing w:lineRule="exact" w:line="187"/>
              <w:ind w:lef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exact" w:line="187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рганизация методической работы в школе по теме «Готовимся к ГИА»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exact" w:line="187"/>
              <w:ind w:left="20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онсультации для выпускник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exact" w:line="187"/>
              <w:ind w:left="20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exact" w:line="1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ии для родителе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exact" w:line="187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exact" w:line="187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exact" w:line="187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exact" w:line="187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7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 (по расписанию учителя)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(пятница)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– предметники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ская Л.Г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napToGrid w:val="false"/>
              <w:spacing w:lineRule="exact" w:line="187"/>
              <w:ind w:lef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exact" w:line="187"/>
              <w:ind w:lef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Участие в репетиционных ГИА по русскому язык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exact" w:line="187"/>
              <w:ind w:lef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и математике, обществознанию, татарскому язы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exact" w:line="187"/>
              <w:ind w:lef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4"/>
                <w:szCs w:val="24"/>
              </w:rPr>
              <w:t>Кл. руководители, учителя предметники, ученик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napToGrid w:val="false"/>
              <w:spacing w:lineRule="exact" w:line="187"/>
              <w:ind w:lef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exact" w:line="187"/>
              <w:ind w:left="29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Анализ результатов пробного ГИ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лучении результ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ик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lineRule="exact" w:line="1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lineRule="exact" w:line="187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 учителей на курсы повышения квалификации, на курсы подготовки</w:t>
              <w:br/>
            </w:r>
            <w:r>
              <w:rPr>
                <w:color w:val="000000"/>
                <w:spacing w:val="1"/>
                <w:sz w:val="24"/>
                <w:szCs w:val="24"/>
              </w:rPr>
              <w:t>экспертов или организаторов ГИА, на работу в качестве экспертов или организаторов ГИ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(по производственной необходимости РО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Директор гимнази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snapToGrid w:val="false"/>
              <w:spacing w:lineRule="exact" w:line="187"/>
              <w:ind w:left="2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spacing w:lineRule="exact" w:line="187"/>
              <w:ind w:left="24" w:hanging="0"/>
              <w:jc w:val="both"/>
              <w:rPr>
                <w:i/>
                <w:i/>
                <w:iCs/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выпускниками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exact" w:line="187" w:before="10" w:after="0"/>
              <w:ind w:left="20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знакомление выпускников с процедурой проверки ответов выставления оценок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exact" w:line="187"/>
              <w:ind w:left="10" w:firstLine="192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рактические занятия (интерактивные тренажеры для подготовки к ГИА; компакт-диски </w:t>
            </w:r>
            <w:r>
              <w:rPr>
                <w:color w:val="000000"/>
                <w:sz w:val="24"/>
                <w:szCs w:val="24"/>
              </w:rPr>
              <w:t>для подготовки к ГИА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lineRule="exact" w:line="1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октябрь - 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чителя-предметники, классные руководители, Миронская Л.Г.</w:t>
            </w:r>
          </w:p>
        </w:tc>
      </w:tr>
      <w:tr>
        <w:trPr>
          <w:trHeight w:val="1812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napToGrid w:val="false"/>
              <w:spacing w:lineRule="exact" w:line="187"/>
              <w:ind w:right="326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187"/>
              <w:ind w:right="32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Заседание педагогического совета при директоре  по определению более полной картины знаний школьников, по вопросу обеспечения помощи обучающимся в преодолении учебных затруднений и построении индивидуального плана для работы со слабоуспевающими учащимися по  подготовке к ГИ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exact" w:line="187"/>
              <w:ind w:left="2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Зам.директора по УР, руководители ШМО, Миронская Л.Г. </w:t>
            </w:r>
          </w:p>
        </w:tc>
      </w:tr>
      <w:tr>
        <w:trPr>
          <w:trHeight w:val="851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структивно-методическая работа с классными руководителями, учителями, выпускниками и их родителями о целях и технологии проведения ГИ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187"/>
              <w:ind w:right="326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октябрь - 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Миронская Л.Г.,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учителя предметник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нормативного, правового, инструктивного обеспечения по проведению ГИА в 2013-2014 учебном году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иронская Л.Г.</w:t>
            </w:r>
          </w:p>
        </w:tc>
      </w:tr>
      <w:tr>
        <w:trPr>
          <w:trHeight w:val="2948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оведение инструктажей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/>
            </w:pPr>
            <w:r>
              <w:rPr>
                <w:sz w:val="24"/>
                <w:szCs w:val="24"/>
              </w:rPr>
              <w:t>Инструктаж по  проведению ГИА в 2014 г. в Республике Татарста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/>
            </w:pPr>
            <w:r>
              <w:rPr>
                <w:sz w:val="24"/>
                <w:szCs w:val="24"/>
              </w:rPr>
              <w:t>Инструктаж по заполнению заявлений на участие в ГИ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/>
            </w:pPr>
            <w:r>
              <w:rPr>
                <w:sz w:val="24"/>
                <w:szCs w:val="24"/>
              </w:rPr>
              <w:t>Инструктаж о получении пропусков на ГИ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/>
            </w:pPr>
            <w:r>
              <w:rPr>
                <w:sz w:val="24"/>
                <w:szCs w:val="24"/>
              </w:rPr>
              <w:t>Инструктаж по заполнению бланков ответов ГИ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/>
            </w:pPr>
            <w:r>
              <w:rPr>
                <w:sz w:val="24"/>
                <w:szCs w:val="24"/>
              </w:rPr>
              <w:t>Инструктаж о правилах поведения во время ГИА  (права и обязанности выпускников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/>
            </w:pPr>
            <w:r>
              <w:rPr>
                <w:sz w:val="24"/>
                <w:szCs w:val="24"/>
              </w:rPr>
              <w:t>Инструктаж по выдаче свидетельств о результатах ГИА.</w:t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Миронская Л.Г., 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л. руководители 9 классов</w:t>
            </w:r>
          </w:p>
        </w:tc>
      </w:tr>
      <w:tr>
        <w:trPr>
          <w:trHeight w:val="2458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snapToGrid w:val="false"/>
              <w:spacing w:lineRule="exact" w:line="187" w:before="5" w:after="0"/>
              <w:ind w:left="5" w:right="65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spacing w:lineRule="exact" w:line="187" w:before="5" w:after="0"/>
              <w:ind w:left="5" w:right="65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обраний для выпускников и их родителей с целью ознакомления с</w:t>
              <w:br/>
            </w:r>
            <w:r>
              <w:rPr>
                <w:color w:val="000000"/>
                <w:spacing w:val="1"/>
                <w:sz w:val="24"/>
                <w:szCs w:val="24"/>
              </w:rPr>
              <w:t xml:space="preserve">нормативными и распорядительными документами </w:t>
            </w:r>
            <w:r>
              <w:rPr>
                <w:color w:val="000000"/>
                <w:sz w:val="24"/>
                <w:szCs w:val="24"/>
              </w:rPr>
              <w:t>по процедуре организации и проведения ГИА</w:t>
            </w:r>
            <w:r>
              <w:rPr>
                <w:color w:val="000000"/>
                <w:spacing w:val="1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2" w:leader="none"/>
              </w:tabs>
              <w:autoSpaceDE w:val="false"/>
              <w:spacing w:lineRule="exact" w:line="187" w:before="5" w:after="0"/>
              <w:ind w:left="19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риказ о формах, сроках и продолжительности ГИА в 2014  году (расписание экзаменов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2" w:leader="none"/>
              </w:tabs>
              <w:autoSpaceDE w:val="false"/>
              <w:spacing w:lineRule="exact" w:line="187"/>
              <w:ind w:left="19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риказ «О порядке окончания 2013-2014 учебного года»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2" w:leader="none"/>
              </w:tabs>
              <w:autoSpaceDE w:val="false"/>
              <w:spacing w:lineRule="exact" w:line="187"/>
              <w:ind w:left="19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риказ «Об утверждении положения об итоговой аттестации».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октябрь-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Директор гимназии,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зам.директора по УР Миронская Л.Г., кл. руководители 9- кл.</w:t>
            </w:r>
          </w:p>
        </w:tc>
      </w:tr>
      <w:tr>
        <w:trPr>
          <w:trHeight w:val="1126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Cs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" w:leader="none"/>
              </w:tabs>
              <w:autoSpaceDE w:val="false"/>
              <w:snapToGrid w:val="false"/>
              <w:spacing w:lineRule="exact" w:line="187"/>
              <w:ind w:right="979" w:hanging="0"/>
              <w:jc w:val="both"/>
              <w:rPr>
                <w:bCs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" w:leader="none"/>
              </w:tabs>
              <w:autoSpaceDE w:val="false"/>
              <w:spacing w:lineRule="exact" w:line="187"/>
              <w:ind w:right="97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Групповые или индивидуальные консультации по отдельным вопросам</w:t>
              <w:br/>
            </w:r>
            <w:r>
              <w:rPr>
                <w:color w:val="000000"/>
                <w:spacing w:val="1"/>
                <w:sz w:val="24"/>
                <w:szCs w:val="24"/>
              </w:rPr>
              <w:t>общеобразовательных курсов, предметные консультации перед сдачей ГИА.</w:t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Учителя предметники, Миронская Л.Г..</w:t>
            </w:r>
          </w:p>
        </w:tc>
      </w:tr>
      <w:tr>
        <w:trPr>
          <w:trHeight w:val="845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Cs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ешение педагогического совета и приказ по школе о допуске выпускников к ГИ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lineRule="exact" w:line="192"/>
              <w:ind w:left="19" w:hanging="0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Анализ итогов сдачи ГИА в 2013 год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" w:leader="none"/>
              </w:tabs>
              <w:autoSpaceDE w:val="false"/>
              <w:spacing w:lineRule="exact" w:line="187"/>
              <w:ind w:right="979"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едсове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Cs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spacing w:lineRule="exact" w:line="192"/>
              <w:ind w:left="19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lineRule="exact" w:line="192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одные аналитические, статистический отчеты и предложения по совершенствованию процедуры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lineRule="exact" w:line="192"/>
              <w:ind w:left="19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и обучающихся </w:t>
            </w:r>
            <w:r>
              <w:rPr>
                <w:color w:val="000000"/>
                <w:spacing w:val="12"/>
                <w:sz w:val="24"/>
                <w:szCs w:val="24"/>
              </w:rPr>
              <w:t xml:space="preserve"> гимназии к ГИА.</w:t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  <w:bCs/>
                <w:i/>
                <w:i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уководители ШМО, Миронская Л.Г.</w:t>
            </w:r>
          </w:p>
        </w:tc>
      </w:tr>
      <w:tr>
        <w:trPr>
          <w:trHeight w:val="68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Cs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spacing w:lineRule="exact" w:line="192"/>
              <w:ind w:left="19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lineRule="exact" w:line="192"/>
              <w:ind w:left="19" w:hanging="0"/>
              <w:rPr/>
            </w:pPr>
            <w:r>
              <w:rPr>
                <w:color w:val="000000"/>
                <w:sz w:val="24"/>
                <w:szCs w:val="24"/>
              </w:rPr>
              <w:t>Выдача свидетельств о результатах ГИА-2014г. образовательными учреждениям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иронская Л.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ставитель:                       ответственный  за ГИ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 xml:space="preserve">                     </w:t>
        <w:tab/>
        <w:t xml:space="preserve">                                   зам. директора по УР  Миронская Л.Г.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40:00Z</dcterms:created>
  <dc:creator>Эльвира</dc:creator>
  <dc:description/>
  <dc:language>en-US</dc:language>
  <cp:lastModifiedBy>admin</cp:lastModifiedBy>
  <cp:lastPrinted>2011-10-12T15:08:00Z</cp:lastPrinted>
  <dcterms:modified xsi:type="dcterms:W3CDTF">2013-10-29T14:40:00Z</dcterms:modified>
  <cp:revision>2</cp:revision>
  <dc:subject/>
  <dc:title/>
</cp:coreProperties>
</file>